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98-0901/2025, в отношении должностного лица, председателя ММООРМИ «Ветер Перемен» Якимовой М.П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1 ст. 15.6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мова М.П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Калинина, д.32, каб.201,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председателе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31.03.2025 года, то есть нарушила положения п.1 ст.23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Якимова М.П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Якимову М.П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,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Якимовой М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Якимовой М.П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7.07.2025 года, в котором специалистом 1 разряда Межрайонной ИФНС России № 2 по ХМАО – Югры указаны место, время и обстоятельства совершенного Якимовой М.П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ММООРМИ «Ветер Перемен» не предоставила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Якимова М.П. является председателем ММООРМИ «Ветер Переме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председателя </w:t>
      </w:r>
      <w:r>
        <w:rPr>
          <w:sz w:val="28"/>
          <w:szCs w:val="28"/>
        </w:rPr>
        <w:t>ММООРМИ «Ветер Перемен» Якимовой М.П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й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Якимовой М.П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председателя ММООРМИ «Ветер Перемен» Якимову М.П.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39825151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кимовой М.П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